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268"/>
        <w:gridCol w:w="2409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  <w:color w:val="FFFFFF"/>
                <w:sz w:val="22"/>
              </w:rPr>
              <w:t>RAPPORTAGE SLB</w:t>
            </w:r>
            <w:r>
              <w:rPr>
                <w:rFonts w:cs="Calibri" w:ascii="Calibri" w:hAnsi="Calibri"/>
                <w:b/>
                <w:color w:val="FFFFFF"/>
                <w:sz w:val="22"/>
              </w:rPr>
              <w:t>i</w:t>
            </w:r>
            <w:r>
              <w:rPr>
                <w:rFonts w:cs="Calibri" w:ascii="Calibri" w:hAnsi="Calibri"/>
                <w:b/>
                <w:caps/>
                <w:color w:val="FFFFFF"/>
                <w:sz w:val="22"/>
              </w:rPr>
              <w:t>-GESP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aps/>
                <w:color w:val="FFFFFF"/>
                <w:sz w:val="2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am stud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derwerpvanopmerk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lgnummer studieloopbaangespr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am studieloopbaan-begelei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studieloopbaangespr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Onderwerpvanopmerking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Gesprekspunten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Rapportage / Afspraken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espreksopening:</w:t>
            </w:r>
            <w:r>
              <w:rPr>
                <w:rFonts w:cs="Arial" w:ascii="Calibri" w:hAnsi="Calibri"/>
                <w:bCs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Hoe is het de afgelopen periode gegaan?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erugblik:</w:t>
            </w:r>
            <w:r>
              <w:rPr>
                <w:rFonts w:cs="Arial" w:ascii="Calibri" w:hAnsi="Calibri"/>
                <w:bCs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elke afspraken zijn tijdens het vorige studieloop-baangesprek gemaakt en wat heb je daarmee gedaan?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sultaten/Bewijzen: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Hoe zijn je resultaten tot nu toe? Hiervoor kijken we in LBS.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elke bewijsstukken heb je in de afgelopen periode verzameld in je portfolio en welke ontbreken nog? Hiervoor neem je portfolio mee om te laten zien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anwezigheid en evt. leercontract:</w:t>
            </w:r>
            <w:r>
              <w:rPr>
                <w:rFonts w:cs="Arial" w:ascii="Calibri" w:hAnsi="Calibri"/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Heb je voldaan aan de aanwezigheidseisen?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Als je een leercontract hebt: kun je voldoen aan de eisen van het leercontract?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flectie:</w:t>
            </w:r>
            <w:r>
              <w:rPr>
                <w:rFonts w:cs="Arial" w:ascii="Calibri" w:hAnsi="Calibri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Wat gaat goed en minder goed t.a.v. je studievoortgang/competentieontwikkeling?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et welke omstandigheden heeft dit te maken?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Aan welke competenties kun je dit koppelen?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ooruitblik:</w:t>
            </w:r>
            <w:r>
              <w:rPr>
                <w:rFonts w:cs="Arial" w:ascii="Calibri" w:hAnsi="Calibri"/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Aan welke bewijsstukken ga je in de volgende periode werken?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Aan welke competenties ga je werken? Verwerk dit in je POP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tum/tijd/plaats volgende studieloopbaangesprek: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Normal"/>
    <w:next w:val="Normal"/>
    <w:qFormat/>
    <w:pPr>
      <w:widowControl/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4E945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2:14:00Z</dcterms:created>
  <dc:creator>douwe</dc:creator>
  <dc:description/>
  <cp:keywords/>
  <dc:language>en-US</dc:language>
  <cp:lastModifiedBy>Jonge,J. de</cp:lastModifiedBy>
  <dcterms:modified xsi:type="dcterms:W3CDTF">2013-07-17T23:06:00Z</dcterms:modified>
  <cp:revision>3</cp:revision>
  <dc:subject/>
  <dc:title/>
</cp:coreProperties>
</file>